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p>
    <w:p>
      <w:pPr>
        <w:pStyle w:val="Heading7"/>
        <w:spacing w:before="120" w:after="0"/>
        <w:ind w:right="-634" w:hanging="0"/>
        <w:rPr>
          <w:rFonts w:ascii="Arial" w:hAnsi="Arial"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2">
            <wp:simplePos x="0" y="0"/>
            <wp:positionH relativeFrom="column">
              <wp:posOffset>2461895</wp:posOffset>
            </wp:positionH>
            <wp:positionV relativeFrom="paragraph">
              <wp:posOffset>327025</wp:posOffset>
            </wp:positionV>
            <wp:extent cx="1514475" cy="657225"/>
            <wp:effectExtent l="0" t="0" r="0" b="0"/>
            <wp:wrapTight wrapText="bothSides">
              <wp:wrapPolygon edited="0">
                <wp:start x="216" y="0"/>
                <wp:lineTo x="-72" y="13968"/>
                <wp:lineTo x="-72" y="21199"/>
                <wp:lineTo x="10691" y="21199"/>
                <wp:lineTo x="10691" y="19884"/>
                <wp:lineTo x="16543" y="19884"/>
                <wp:lineTo x="21600" y="17747"/>
                <wp:lineTo x="21600" y="3121"/>
                <wp:lineTo x="18060" y="2135"/>
                <wp:lineTo x="4479"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5144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18415</wp:posOffset>
            </wp:positionV>
            <wp:extent cx="2057400" cy="971550"/>
            <wp:effectExtent l="0" t="0" r="0" b="0"/>
            <wp:wrapTight wrapText="bothSides">
              <wp:wrapPolygon edited="0">
                <wp:start x="-100" y="0"/>
                <wp:lineTo x="-100" y="21380"/>
                <wp:lineTo x="21599" y="21380"/>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057400" cy="971550"/>
                    </a:xfrm>
                    <a:prstGeom prst="rect">
                      <a:avLst/>
                    </a:prstGeom>
                  </pic:spPr>
                </pic:pic>
              </a:graphicData>
            </a:graphic>
          </wp:anchor>
        </w:drawing>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1045895632"/>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1045895632"/>
            <w:bookmarkStart w:id="1" w:name="__Fieldmark__17_1045895632"/>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1045895632"/>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1045895632"/>
            <w:bookmarkStart w:id="3" w:name="__Fieldmark__25_1045895632"/>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1045895632"/>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1045895632"/>
            <w:bookmarkStart w:id="6" w:name="__Fieldmark__76_1045895632"/>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1045895632"/>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1045895632"/>
            <w:bookmarkStart w:id="8" w:name="__Fieldmark__78_1045895632"/>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rPr>
                <w:rFonts w:ascii="Arial" w:hAnsi="Arial" w:cs="Arial"/>
                <w:b/>
                <w:b/>
                <w:bCs/>
                <w:color w:val="000000"/>
                <w:spacing w:val="-12"/>
                <w:sz w:val="23"/>
                <w:szCs w:val="23"/>
              </w:rPr>
            </w:pPr>
            <w:r>
              <w:rPr>
                <w:rFonts w:eastAsia="Arial" w:cs="Arial" w:ascii="Arial" w:hAnsi="Arial"/>
                <w:color w:val="0563C1"/>
                <w:u w:val="single" w:color="0563C1"/>
              </w:rPr>
              <w:t>recruitment@kaderacademy.org.uk</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590</wp:posOffset>
                </wp:positionV>
                <wp:extent cx="836930" cy="186690"/>
                <wp:effectExtent l="0" t="0" r="0" b="0"/>
                <wp:wrapNone/>
                <wp:docPr id="4" name="Frame2"/>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430530</wp:posOffset>
                </wp:positionV>
                <wp:extent cx="1382395" cy="688340"/>
                <wp:effectExtent l="0" t="0" r="0" b="0"/>
                <wp:wrapNone/>
                <wp:docPr id="5" name="Frame1"/>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1045895632"/>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1045895632"/>
            <w:bookmarkStart w:id="10" w:name="__Fieldmark__82_1045895632"/>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1045895632"/>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1045895632"/>
            <w:bookmarkStart w:id="12" w:name="__Fieldmark__86_1045895632"/>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1045895632"/>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1045895632"/>
            <w:bookmarkStart w:id="14" w:name="__Fieldmark__87_1045895632"/>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1045895632"/>
            <w:bookmarkStart w:id="16" w:name="__Fieldmark__88_1045895632"/>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1045895632"/>
            <w:bookmarkStart w:id="18" w:name="__Fieldmark__89_1045895632"/>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rFonts w:cs="Arial" w:ascii="Arial" w:hAnsi="Arial"/>
                <w:i/>
                <w:iCs/>
                <w:color w:val="000000"/>
                <w:sz w:val="18"/>
                <w:szCs w:val="18"/>
              </w:rPr>
              <w:t>(Please indicate your ethnic origin – clicking o</w:t>
            </w:r>
            <w:r>
              <w:rPr/>
              <w:t>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1045895632"/>
                  <w:bookmarkStart w:id="20" w:name="__Fieldmark__91_1045895632"/>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1045895632"/>
                  <w:bookmarkStart w:id="22" w:name="__Fieldmark__92_1045895632"/>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1045895632"/>
                  <w:bookmarkStart w:id="24" w:name="__Fieldmark__93_1045895632"/>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1045895632"/>
                  <w:bookmarkStart w:id="26" w:name="__Fieldmark__94_1045895632"/>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1045895632"/>
                  <w:bookmarkStart w:id="28" w:name="__Fieldmark__96_1045895632"/>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1045895632"/>
                  <w:bookmarkStart w:id="30" w:name="__Fieldmark__97_1045895632"/>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1045895632"/>
                  <w:bookmarkStart w:id="32" w:name="__Fieldmark__99_1045895632"/>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1045895632"/>
                  <w:bookmarkStart w:id="34" w:name="__Fieldmark__100_1045895632"/>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1045895632"/>
                  <w:bookmarkStart w:id="36" w:name="__Fieldmark__102_1045895632"/>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1045895632"/>
                  <w:bookmarkStart w:id="38" w:name="__Fieldmark__103_1045895632"/>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1045895632"/>
                  <w:bookmarkStart w:id="40" w:name="__Fieldmark__104_1045895632"/>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1045895632"/>
                  <w:bookmarkStart w:id="42" w:name="__Fieldmark__106_1045895632"/>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1045895632"/>
                  <w:bookmarkStart w:id="44" w:name="__Fieldmark__107_1045895632"/>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1045895632"/>
                  <w:bookmarkStart w:id="46" w:name="__Fieldmark__108_1045895632"/>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1045895632"/>
            <w:bookmarkStart w:id="48" w:name="__Fieldmark__110_1045895632"/>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1045895632"/>
            <w:bookmarkStart w:id="50" w:name="__Fieldmark__111_1045895632"/>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1045895632"/>
            <w:bookmarkStart w:id="52" w:name="__Fieldmark__112_1045895632"/>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1045895632"/>
            <w:bookmarkStart w:id="54" w:name="__Fieldmark__113_1045895632"/>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1045895632"/>
            <w:bookmarkStart w:id="56" w:name="__Fieldmark__114_1045895632"/>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1045895632"/>
            <w:bookmarkStart w:id="58" w:name="__Fieldmark__115_1045895632"/>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1045895632"/>
            <w:bookmarkStart w:id="60" w:name="__Fieldmark__116_1045895632"/>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1045895632"/>
            <w:bookmarkStart w:id="62" w:name="__Fieldmark__117_1045895632"/>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1045895632"/>
            <w:bookmarkStart w:id="64" w:name="__Fieldmark__118_1045895632"/>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1045895632"/>
            <w:bookmarkStart w:id="66" w:name="__Fieldmark__119_1045895632"/>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1045895632"/>
            <w:bookmarkStart w:id="68" w:name="__Fieldmark__120_1045895632"/>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1045895632"/>
            <w:bookmarkStart w:id="70" w:name="__Fieldmark__121_1045895632"/>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1045895632"/>
            <w:bookmarkStart w:id="72" w:name="__Fieldmark__122_1045895632"/>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1045895632"/>
            <w:bookmarkStart w:id="74" w:name="__Fieldmark__123_1045895632"/>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1045895632"/>
            <w:bookmarkStart w:id="76" w:name="__Fieldmark__124_1045895632"/>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1045895632"/>
            <w:bookmarkStart w:id="78" w:name="__Fieldmark__125_1045895632"/>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1045895632"/>
            <w:bookmarkStart w:id="80" w:name="__Fieldmark__126_1045895632"/>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1045895632"/>
            <w:bookmarkStart w:id="82" w:name="__Fieldmark__127_1045895632"/>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1045895632"/>
            <w:bookmarkStart w:id="84" w:name="__Fieldmark__128_1045895632"/>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1045895632"/>
            <w:bookmarkStart w:id="86" w:name="__Fieldmark__129_1045895632"/>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1045895632"/>
            <w:bookmarkStart w:id="88" w:name="__Fieldmark__130_1045895632"/>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4:00Z</dcterms:created>
  <dc:creator>Holmes</dc:creator>
  <dc:description/>
  <cp:keywords/>
  <dc:language>en-US</dc:language>
  <cp:lastModifiedBy>Hannah Keen</cp:lastModifiedBy>
  <cp:lastPrinted>2010-10-04T10:47:00Z</cp:lastPrinted>
  <dcterms:modified xsi:type="dcterms:W3CDTF">2025-09-23T08: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62438910DB24134DB562675F2A161DD1</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lcf76f155ced4ddcb4097134ff3c332f">
    <vt:lpwstr/>
  </property>
</Properties>
</file>